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USINESS REGISTRATION CERTIFICATE FOR JOINT STOCK COMPAN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nterprise code: 0100364579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The first registration: 29/02/2000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The 21</w:t>
      </w:r>
      <w:r>
        <w:rPr>
          <w:i/>
          <w:sz w:val="20"/>
          <w:szCs w:val="20"/>
          <w:vertAlign w:val="superscript"/>
          <w:lang w:val="en-US"/>
        </w:rPr>
        <w:t>st</w:t>
      </w:r>
      <w:r>
        <w:rPr>
          <w:i/>
          <w:sz w:val="20"/>
          <w:szCs w:val="20"/>
          <w:lang w:val="en-US"/>
        </w:rPr>
        <w:t xml:space="preserve"> change: 10/04/2015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. Name of the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namese name: CÔNG TY CỔ PHẦN TẬP ĐOÀN HIPT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glish name: HIPT GROUP JOINT STOCK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bbreviated name:  HIPT GROUP., JSC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. Head Office Addres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. 152 Thuy Khue, Thuy Khue Ward, Tay Ho District, Hanoi City, Vietnam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Tel.: 38 474548</w:t>
        <w:tab/>
        <w:tab/>
        <w:tab/>
        <w:tab/>
        <w:t>Fax: 38 474549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US"/>
          </w:rPr>
          <w:t>contact@hipt.com.vn</w:t>
        </w:r>
      </w:hyperlink>
      <w:r>
        <w:rPr>
          <w:sz w:val="20"/>
          <w:szCs w:val="20"/>
          <w:lang w:val="en-US"/>
        </w:rPr>
        <w:tab/>
        <w:tab/>
        <w:t>Website: www.hipt.com.v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 Line of business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87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d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pying types of records (exclude types not permitted by State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ufacturing telecommunication equipm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ufacturing civil electronic equipm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all electric syste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ufacturing electronic compon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ufacturing computer and ancillary equipment of comput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ufacturing measurement equipment, checking, orientating and contro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ufacturing magnetic and optical disc, tap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iring electric and optical equipm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iring electric equipm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ng types of hous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e of electric equipment and electric and telecommunication compon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ent, brokerage, auction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Agent, brokerage (excluding securities brokerage, insurance, real estate and foreign marriage brokerage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e of computer, ancillary equipment and softw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ls of computers, ancillary equipment, software and telecommunication equipm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4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ramming comput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ulting computer and governing the computer syste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rating informatics services and other services relating to comput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 processing, for lease and relevant servi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ling domestic electric equipment, bed, chair, table and interior equipment, et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blishing softw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information services not classifie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ulting, brokerage and auction of real estate, land use right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: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 estate consulting servic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 estate management servi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agement consulting servic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excluding: legal consulting, finance, accounting, auditing, tax and securities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iring computer and ancillary equipm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iring contact equipm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rmation g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ding real estate, land use right belongs to ownership, other owner or hir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vertising (excluding cigarette advertising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cational educat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tion support servi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ther specialty, science and technology not classified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trading civil code, civil code servi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telecommunication activity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- Telecom agent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elecommunication services (excluding network making and trading the telecom infrastructure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hitect and technical consulting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Map measurem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. Charter capit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225,590,300,000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n word: two hundred and twenty five billion, five hundred and ninety million three hundred thousand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22,559,030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5. Number of shares can be offered for sale: 0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6. Legal capital: </w:t>
      </w:r>
    </w:p>
    <w:p>
      <w:pPr>
        <w:pStyle w:val="Normal"/>
        <w:spacing w:lineRule="auto" w:line="360"/>
        <w:jc w:val="both"/>
        <w:rPr/>
      </w:pPr>
      <w:r>
        <w:rPr/>
        <w:t>7. List of founding shareholders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80"/>
        <w:gridCol w:w="1093"/>
        <w:gridCol w:w="1028"/>
        <w:gridCol w:w="1106"/>
        <w:gridCol w:w="1607"/>
        <w:gridCol w:w="715"/>
        <w:gridCol w:w="1329"/>
        <w:gridCol w:w="586"/>
      </w:tblGrid>
      <w:tr>
        <w:trPr>
          <w:trHeight w:val="10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st of founding shareholder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e of sh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ha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 of shares (VND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Card/BR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e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r. Nghiem Tien Sy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 Lam Ward, Thai Binh Town, Thai Binh Provin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n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11742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. Ton Quoc Binh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 Group 77, Hoang Cau, O Cho Dua Ward, Dong Da District, Hanoi Cit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n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,3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63,75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3 %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242093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tal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,3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63,75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3 %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. Nguyen Quang Hai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509, Collective 195B2, Doi Can, Ba Dinh, Hanoi cit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n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1,5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715,81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1 %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956801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tal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1,5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715,81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1 %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 Van Mai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. 12, 1-33N, Pham Ngu Lao, Phan Chu Chinh Ward, Hoan Kiem District, Hanoi Cit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n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37,7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377,18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7 %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796193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tal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37,7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377,18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7 %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 Hong Nam (transffered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n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tal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8. Legal representative of the Company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val="en-US"/>
        </w:rPr>
        <w:t>Title: General Manager</w:t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val="en-US"/>
        </w:rPr>
        <w:t>Full name: PHAM VIET GIANG</w:t>
        <w:tab/>
        <w:tab/>
        <w:tab/>
        <w:t>Gender: Male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val="en-US"/>
        </w:rPr>
        <w:t>Date of birth: 05/11/1970</w:t>
        <w:tab/>
        <w:tab/>
        <w:t xml:space="preserve">Ethnic group: Kinh </w:t>
        <w:tab/>
        <w:tab/>
        <w:t>Nationality: Vietnam</w:t>
      </w:r>
    </w:p>
    <w:p>
      <w:pPr>
        <w:pStyle w:val="Normal"/>
        <w:spacing w:lineRule="auto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identification: Identification card</w:t>
      </w:r>
    </w:p>
    <w:p>
      <w:pPr>
        <w:pStyle w:val="Normal"/>
        <w:spacing w:lineRule="auto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. 012390397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val="en-US"/>
        </w:rPr>
        <w:t>Date of issue: 08/01/2001</w:t>
        <w:tab/>
        <w:tab/>
        <w:tab/>
        <w:t>Place of issue: Hanoi Public Security</w:t>
      </w:r>
    </w:p>
    <w:p>
      <w:pPr>
        <w:pStyle w:val="Normal"/>
        <w:spacing w:lineRule="auto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ermanent address: No.8 lan 12/48 Dao Tan Street, Cong Vi Ward, Ba Dinh District, Hanoi City, Vietnam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address: No. 8  lane 12/48 Dao Tan Street, Cong Vi Ward, Ba Dinh District, Hanoi City, Vietnam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9. The information on branches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val="en-US"/>
        </w:rPr>
        <w:t>1. Name of Branch: Branch of HIPT GROUP JOINT STOCK COMPANY (Hanoi city)</w:t>
      </w:r>
    </w:p>
    <w:p>
      <w:pPr>
        <w:pStyle w:val="Normal"/>
        <w:spacing w:lineRule="auto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36 Bui THi Xuan, Ben Thanh Ward, District 1, Ho Chi Minh City, Vietnam</w:t>
      </w:r>
    </w:p>
    <w:p>
      <w:pPr>
        <w:pStyle w:val="Normal"/>
        <w:spacing w:lineRule="auto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Branch code: 0100364579 - 008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. The information on the representative office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. The information on business place</w:t>
      </w:r>
    </w:p>
    <w:p>
      <w:pPr>
        <w:pStyle w:val="Normal"/>
        <w:spacing w:before="0" w:after="2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hipt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1:00Z</dcterms:created>
  <dc:creator>Cuongnguyen</dc:creator>
  <dc:description/>
  <cp:keywords/>
  <dc:language>en-US</dc:language>
  <cp:lastModifiedBy>Cuongnguyen</cp:lastModifiedBy>
  <dcterms:modified xsi:type="dcterms:W3CDTF">2015-04-16T06:15:00Z</dcterms:modified>
  <cp:revision>5</cp:revision>
  <dc:subject/>
  <dc:title/>
</cp:coreProperties>
</file>